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8150</wp:posOffset>
            </wp:positionH>
            <wp:positionV relativeFrom="paragraph">
              <wp:posOffset>635</wp:posOffset>
            </wp:positionV>
            <wp:extent cx="599440" cy="8305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l Comune di CASTELVERRINO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4"/>
          <w:szCs w:val="24"/>
        </w:rPr>
        <w:t>ISTANZA DI SUBENTRO/VOLTURA UTENZA ID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 C.F .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__________________________ il ________________ e residente in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______________ vi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 cell.________________________e-mai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l</w:t>
      </w:r>
      <w:r>
        <w:rPr>
          <w:b/>
          <w:sz w:val="24"/>
          <w:szCs w:val="24"/>
        </w:rPr>
        <w:t xml:space="preserve"> subentro/nuovo allaccio</w:t>
      </w:r>
      <w:r>
        <w:rPr/>
        <w:t xml:space="preserve"> per la  concessione della fornitura di acqua potabile ad uso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5"/>
        <w:gridCol w:w="535"/>
        <w:gridCol w:w="2724"/>
        <w:gridCol w:w="536"/>
        <w:gridCol w:w="27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ndomin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omestic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gar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nvivenz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si divers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dustriale fino a 150 m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dustriale fino a 1500 m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dustriale fino a 150 m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dustriale fino a 10000 m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utenza di seguito descrit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utenza ___________  matricola contatore ____________________ ubicazion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imo utente ________________________________________________ il contatore ad oggi segna mc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luogo e data)                                                                                                            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ICHIARAZIONE SOSTITUTIVA DELL’ATTO DI NOTORIETA’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5pt" to="467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5"/>
          <w:szCs w:val="15"/>
          <w:lang w:val="fr-FR"/>
        </w:rPr>
        <w:t>(Art. 47 - D.P.R. 28 dicembre 2000, n. 445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 sottoscritto, consapevole che chiunque rilascia dichiarazioni mendaci è punito ai sensi del codice penale e delle leggi speciali in materia, ai sensi e per gli effetti dell'art. 76 D.P.R. n. 445/2000, dichiara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i essere</w:t>
      </w:r>
      <w:r>
        <w:rPr>
          <w:rFonts w:cs="Verdana" w:ascii="Verdana" w:hAnsi="Verdana"/>
          <w:i/>
          <w:sz w:val="16"/>
          <w:szCs w:val="16"/>
        </w:rPr>
        <w:t>:Proprietario/affittuario/comodatario</w:t>
      </w:r>
      <w:r>
        <w:rPr>
          <w:rFonts w:cs="Verdana" w:ascii="Verdana" w:hAnsi="Verdana"/>
        </w:rPr>
        <w:t>_______________</w:t>
      </w:r>
      <w:r>
        <w:rPr>
          <w:rFonts w:cs="Verdana" w:ascii="Verdana" w:hAnsi="Verdana"/>
          <w:sz w:val="18"/>
          <w:szCs w:val="18"/>
        </w:rPr>
        <w:t>dell’immobile per il quale si chiede la fornitura idr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fini degli adempimenti di cui all'art. 7 del D.P.R. 605/73, come modificato dalla Legge n. 311/04 (Finanziaria 2005) dichiaro che l'unità immobiliare presso cui è attivata l'utenza è contraddistinta dai seguenti identificativi catastal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Foglio_____ Particella_______ subalterno____ Catasto 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indicare “U” per urbano “T” per terreni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________________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luogo e data)                                                                                                            (firm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firma non va autenticata ai sensi dell’art. 3 c. 10 L. 15/05/1997 n. 127 né deve avvenire necessariamente alla presenza dell’impiegato dell’Ente che ha richiesto il certific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3 comma 4 Legge 15/05/1997 n. 127. Nei casi in cui le norme di Legge o di regolamenti prevedono che in luogo della produzione di certificati possa essere presentata una dichiarazione sostitutiva, la mancata accettazione della stessa costituisce violazione dei doveri d’uffici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u w:val="single"/>
        </w:rPr>
        <w:t>Documenti a corredo della pratica</w:t>
      </w:r>
      <w:r>
        <w:rPr>
          <w:sz w:val="20"/>
        </w:rPr>
        <w:t>:</w:t>
      </w:r>
    </w:p>
    <w:p>
      <w:pPr>
        <w:pStyle w:val="TextBody"/>
        <w:rPr/>
      </w:pPr>
      <w:r>
        <w:rPr>
          <w:sz w:val="20"/>
        </w:rPr>
        <w:t xml:space="preserve">-ricevuta versamento,di euro 36,15 per il subentro o euro 51.65 per nuovo allaccio, su c/c postale n° 14453864 intestato al Comune di Castelverrino-servizio acquedotto; causale: subentro utenza idrica o nuovo allaccio utenza idrica </w:t>
      </w:r>
    </w:p>
    <w:p>
      <w:pPr>
        <w:pStyle w:val="TextBody"/>
        <w:rPr>
          <w:sz w:val="20"/>
        </w:rPr>
      </w:pPr>
      <w:r>
        <w:rPr>
          <w:sz w:val="20"/>
        </w:rPr>
        <w:t>-copia documento di identità e codice fiscale</w:t>
      </w:r>
    </w:p>
    <w:p>
      <w:pPr>
        <w:pStyle w:val="TextBody"/>
        <w:rPr>
          <w:sz w:val="20"/>
        </w:rPr>
      </w:pPr>
      <w:r>
        <w:rPr>
          <w:sz w:val="20"/>
        </w:rPr>
        <w:t>-marca da bollo da 16 euro</w:t>
      </w:r>
    </w:p>
    <w:p>
      <w:pPr>
        <w:pStyle w:val="TextBody"/>
        <w:rPr>
          <w:sz w:val="20"/>
        </w:rPr>
      </w:pPr>
      <w:r>
        <w:rPr>
          <w:sz w:val="20"/>
        </w:rPr>
        <w:t>-copia contratto di compravendita o affitto o comodato</w:t>
      </w:r>
    </w:p>
    <w:p>
      <w:pPr>
        <w:pStyle w:val="TextBody"/>
        <w:rPr/>
      </w:pPr>
      <w:r>
        <w:rPr>
          <w:sz w:val="20"/>
        </w:rPr>
        <w:t>-dati catastali  - Lettura consumo contatore  - n° matricola contato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10" w:footer="6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bCs/>
        <w:lang w:eastAsia="en-US"/>
      </w:rPr>
    </w:pPr>
    <w:r>
      <w:rPr>
        <w:rFonts w:eastAsia="Calibri"/>
        <w:bCs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379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664" w:right="0" w:firstLine="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rPr>
      <w:sz w:val="20"/>
    </w:rPr>
  </w:style>
  <w:style w:type="character" w:styleId="WW8Num1z0">
    <w:name w:val="WW8Num1z0"/>
    <w:qFormat/>
    <w:rPr>
      <w:rFonts w:ascii="Wingdings" w:hAnsi="Wingdings" w:cs="Wingdings"/>
      <w:sz w:val="2"/>
    </w:rPr>
  </w:style>
  <w:style w:type="character" w:styleId="Stile2">
    <w:name w:val="Stile2"/>
    <w:qFormat/>
    <w:rPr>
      <w:rFonts w:ascii="Times New Roman" w:hAnsi="Times New Roman" w:cs="Times New Roman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0" w:right="0" w:firstLine="993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/>
      <w:ind w:firstLine="993"/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7:00Z</dcterms:created>
  <dc:creator>Comune di Campobasso</dc:creator>
  <dc:description/>
  <cp:keywords/>
  <dc:language>en-US</dc:language>
  <cp:lastModifiedBy>sael</cp:lastModifiedBy>
  <cp:lastPrinted>2017-10-11T08:49:00Z</cp:lastPrinted>
  <dcterms:modified xsi:type="dcterms:W3CDTF">2022-01-20T08:37:00Z</dcterms:modified>
  <cp:revision>2</cp:revision>
  <dc:subject/>
  <dc:title>COMUNE DI CAMPOBASSO</dc:title>
</cp:coreProperties>
</file>